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85;&amp;#38156;&amp;#30719;&amp;#37319;&amp;#36873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85;&amp;#38156;&amp;#30719;&amp;#37319;&amp;#36873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85;&amp;#38156;&amp;#30719;&amp;#37319;&amp;#36873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35.html"&gt;http://www.cction.com/report/200906/1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085;&amp;#38156;&amp;#30719;&amp;#37319;&amp;#36873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085;&amp;#38156;&amp;#30719;&amp;#37319;&amp;#36873;&amp;#34892;&amp;#19994;&amp;#36816;&amp;#34892;&amp;#24773;&amp;#20917; &lt;/span&gt;&lt;/span&gt;&lt;/strong&gt;&lt;span style="er"&gt;&lt;span style="font-family: Arial"&gt;&lt;br /&gt;&amp;#19968;&amp;#12289;2007-2009&amp;#24180;&amp;#38085;&amp;#38156;&amp;#30719;&amp;#37319;&amp;#36873;&amp;#34892;&amp;#19994;&amp;#38144;&amp;#21806;&amp;#24773;&amp;#20917;&amp;#20998;&amp;#26512; &lt;br /&gt;&amp;#20108;&amp;#12289;2007-2009&amp;#24180;&amp;#38085;&amp;#38156;&amp;#30719;&amp;#37319;&amp;#36873;&amp;#34892;&amp;#19994;&amp;#36127;&amp;#20538;&amp;#24773;&amp;#20917;&amp;#20998;&amp;#26512; &lt;br /&gt;&amp;#19977;&amp;#12289;2007-2009&amp;#24180;&amp;#38085;&amp;#38156;&amp;#30719;&amp;#37319;&amp;#36873;&amp;#34892;&amp;#19994;&amp;#36164;&amp;#20135;&amp;#21450;&amp;#21464;&amp;#21270;&amp;#36235;&amp;#21183;&amp;#20998;&amp;#26512; &lt;br /&gt;&amp;#22235;&amp;#12289;2007-2009&amp;#24180;&amp;#38085;&amp;#38156;&amp;#30719;&amp;#37319;&amp;#36873;&amp;#34892;&amp;#19994;&amp;#21033;&amp;#28070;&amp;#21450;&amp;#21464;&amp;#21270;&amp;#36235;&amp;#21183;&amp;#20998;&amp;#26512; &lt;br /&gt;&amp;#20116;&amp;#12289;2007-2009&amp;#24180;&amp;#38085;&amp;#38156;&amp;#30719;&amp;#37319;&amp;#36873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085;&amp;#38156;&amp;#30719;&amp;#37319;&amp;#36873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8085;&amp;#3815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085;&amp;#3815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085;&amp;#3815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085;&amp;#3815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085;&amp;#3815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085;&amp;#3815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085;&amp;#38156;&amp;#30719;&amp;#37319;&amp;#36873;&amp;#34892;&amp;#19994;&amp;#20225;&amp;#19994;&amp;#25490;&amp;#21517;&amp;#20998;&amp;#26512;&lt;/span&gt;&lt;/span&gt;&lt;/strong&gt;&lt;span style="er"&gt;&lt;span style="font-family: Arial"&gt;&lt;br /&gt;&amp;#19968;&amp;#12289;&amp;#38085;&amp;#38156;&amp;#30719;&amp;#37319;&amp;#36873;&amp;#34892;&amp;#19994;&amp;#38144;&amp;#21806;&amp;#25910;&amp;#20837;&amp;#21069;&amp;#21313;&amp;#21517;&amp;#20225;&amp;#19994;&amp;#20998;&amp;#26512;&lt;br /&gt;&amp;#20108;&amp;#12289;&amp;#38085;&amp;#38156;&amp;#30719;&amp;#37319;&amp;#36873;&amp;#34892;&amp;#19994;&amp;#21033;&amp;#28070;&amp;#21069;&amp;#21313;&amp;#21517;&amp;#20225;&amp;#19994;&amp;#20998;&amp;#26512;&lt;br /&gt;&amp;#19977;&amp;#12289;&amp;#38085;&amp;#38156;&amp;#30719;&amp;#37319;&amp;#36873;&amp;#34892;&amp;#19994;&amp;#36164;&amp;#20135;&amp;#24635;&amp;#39069;&amp;#21069;&amp;#21313;&amp;#21517;&amp;#20225;&amp;#19994;&amp;#20998;&amp;#26512;&lt;br /&gt;&amp;#22235;&amp;#12289;&amp;#38085;&amp;#38156;&amp;#30719;&amp;#37319;&amp;#36873;&amp;#34892;&amp;#19994;&amp;#25104;&amp;#26412;&amp;#36153;&amp;#29992;&amp;#21069;&amp;#21313;&amp;#21517;&amp;#20225;&amp;#19994;&amp;#20998;&amp;#26512;&lt;br /&gt;&amp;#20116;&amp;#12289;&amp;#38085;&amp;#38156;&amp;#30719;&amp;#37319;&amp;#36873;&amp;#34892;&amp;#19994;&amp;#38144;&amp;#21806;&amp;#21033;&amp;#28070;&amp;#29575;&amp;#21069;&amp;#21313;&amp;#21517;&amp;#20225;&amp;#19994;&amp;#20998;&amp;#26512;&lt;br /&gt;&amp;#20845;&amp;#12289;&amp;#38085;&amp;#38156;&amp;#30719;&amp;#37319;&amp;#36873;&amp;#34892;&amp;#19994;&amp;#36164;&amp;#20135;&amp;#25910;&amp;#30410;&amp;#29575;&amp;#21069;&amp;#21313;&amp;#21517;&amp;#20225;&amp;#19994;&amp;#20998;&amp;#26512;&lt;br /&gt;&amp;#19971;&amp;#12289;&amp;#38085;&amp;#38156;&amp;#30719;&amp;#37319;&amp;#36873;&amp;#34892;&amp;#19994;&amp;#36164;&amp;#20135;&amp;#36127;&amp;#20538;&amp;#29575;&amp;#21069;&amp;#21313;&amp;#21517;&amp;#20225;&amp;#19994;&amp;#20998;&amp;#26512;&lt;br /&gt;&amp;#20843;&amp;#12289;&amp;#38085;&amp;#38156;&amp;#30719;&amp;#37319;&amp;#36873;&amp;#34892;&amp;#19994;&amp;#38144;&amp;#21806;&amp;#25910;&amp;#20837;&amp;#22686;&amp;#38271;&amp;#29575;&amp;#21069;&amp;#21313;&amp;#21517;&amp;#20225;&amp;#19994;&amp;#20998;&amp;#26512; &lt;br /&gt;&amp;#20061;&amp;#12289;&amp;#38085;&amp;#38156;&amp;#30719;&amp;#37319;&amp;#36873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8085;&amp;#38156;&amp;#30719;&amp;#37319;&amp;#36873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35199;&amp;#37096;&amp;#30719;&amp;#19994;&amp;#32929;&amp;#20221;&amp;#26377;&amp;#38480;&amp;#20844;&amp;#21496;&lt;br /&gt;2. &amp;#20113;&amp;#21335;&amp;#21326;&amp;#32852;&amp;#38156;&amp;#38111;&amp;#32929;&amp;#20221;&amp;#26377;&amp;#38480;&amp;#20844;&amp;#21496;&lt;br /&gt;3. &amp;#28145;&amp;#22323;&amp;#24066;&amp;#20013;&amp;#37329;&amp;#23725;&amp;#21335;&amp;#26377;&amp;#33394;&amp;#37329;&amp;#23646;&amp;#32929;&amp;#20221;&amp;#26377;&amp;#38480;&amp;#20844;&amp;#21496;&amp;#20961;&amp;#21475;&amp;#38085;&lt;br /&gt;4. &amp;#29976;&amp;#32899;&amp;#25104;&amp;#24030;&amp;#30719;&amp;#20918;&amp;#38598;&amp;#22242;&amp;#20844;&amp;#21496;&lt;br /&gt;5. &amp;#20869;&amp;#33945;&amp;#21476;&amp;#38134;&amp;#37117;&amp;#30719;&amp;#19994;&amp;#26377;&amp;#38480;&amp;#36131;&amp;#20219;&amp;#20844;&amp;#21496;&lt;br /&gt;6. &amp;#20869;&amp;#33945;&amp;#21476;&amp;#29577;&amp;#40857;&amp;#30719;&amp;#19994;&amp;#32929;&amp;#20221;&amp;#26377;&amp;#38480;&amp;#20844;&amp;#21496;&lt;br /&gt;7. &amp;#20869;&amp;#33945;&amp;#21476;&amp;#19996;&amp;#21319;&amp;#24217;&amp;#30719;&amp;#19994;&amp;#26377;&amp;#38480;&amp;#36131;&amp;#20219;&amp;#20844;&amp;#21496;&lt;br /&gt;8. &amp;#20869;&amp;#33945;&amp;#21476;&amp;#25308;&amp;#20161;&amp;#30719;&amp;#19994;&amp;#26377;&amp;#38480;&amp;#20844;&amp;#21496;&lt;br /&gt;9. &amp;#36830;&amp;#24179;&amp;#21439;&amp;#22823;&amp;#23574;&amp;#23665;&amp;#38085;&amp;#38156;&amp;#30719;&amp;#24320;&amp;#21457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br /&gt;10. &amp;#28246;&amp;#21335;&amp;#26377;&amp;#33394;&amp;#32929;&amp;#20221;&amp;#26377;&amp;#38480;&amp;#20844;&amp;#21496;&amp;#40644;&amp;#27801;&amp;#22378;&amp;#30719;&amp;#19994;&amp;#20998;&amp;#20844;&amp;#21496;&lt;br /&gt;11. &amp;#27827;&amp;#21335;&amp;#21457;&amp;#24681;&amp;#24503;&amp;#30719;&amp;#19994;&amp;#26377;&amp;#38480;&amp;#20844;&amp;#21496;&lt;br /&gt;12. &amp;#20044;&amp;#25289;&amp;#29305;&amp;#21518;&amp;#26071;&amp;#32043;&amp;#37329;&amp;#30719;&amp;#19994;&amp;#26377;&amp;#38480;&amp;#20844;&amp;#21496;&lt;br /&gt;13. &amp;#21335;&amp;#20140;&amp;#38085;&amp;#38156;&amp;#38134;&amp;#30719;&amp;#19994;&amp;#26377;&amp;#38480;&amp;#20844;&amp;#21496;&lt;br /&gt;14. &amp;#27993;&amp;#27743;&amp;#20339;&amp;#21644;&amp;#30719;&amp;#19994;&amp;#26377;&amp;#38480;&amp;#20844;&amp;#21496;&lt;br /&gt;15. &amp;#19975;&amp;#22478;&amp;#21830;&amp;#21153;&amp;#19996;&amp;#21319;&amp;#24217;&amp;#26377;&amp;#38480;&amp;#20844;&amp;#21496;&lt;br /&gt;16. &amp;#22235;&amp;#24029;&amp;#20250;&amp;#29702;&amp;#38156;&amp;#30719;&amp;#26377;&amp;#38480;&amp;#36131;&amp;#20219;&amp;#20844;&amp;#21496;&lt;br /&gt;17. &amp;#26032;&amp;#24052;&amp;#23572;&amp;#34382;&amp;#21491;&amp;#26071;&amp;#33635;&amp;#36798;&amp;#30719;&amp;#19994;&amp;#26377;&amp;#38480;&amp;#36131;&amp;#20219;&amp;#20844;&amp;#21496;&lt;br /&gt;18. &amp;#29976;&amp;#27931;&amp;#35947;&amp;#20809;&amp;#30719;&amp;#19994;&amp;#26377;&amp;#38480;&amp;#36131;&amp;#20219;&amp;#20844;&amp;#21496;&lt;br /&gt;19. &amp;#20113;&amp;#21335;&amp;#26122;&amp;#40857;&amp;#23454;&amp;#19994;&amp;#38598;&amp;#22242;&amp;#20048;&amp;#32418;&amp;#38085;&amp;#38156;&amp;#37319;&amp;#36873;&amp;#26377;&amp;#38480;&amp;#20844;&amp;#21496;&lt;br /&gt;20. &amp;#29976;&amp;#32899;&amp;#27931;&amp;#22365;&amp;#26377;&amp;#33394;&amp;#37329;&amp;#23646;&amp;#38598;&amp;#22242;&amp;#26377;&amp;#38480;&amp;#20844;&amp;#21496;&lt;br /&gt;21. &amp;#30333;&amp;#38134;&amp;#20844;&amp;#21496;&amp;#21378;&amp;#22365;&amp;#38085;&amp;#38156;&amp;#30719;&amp;#38134;&amp;#20852;&amp;#23454;&amp;#19994;&amp;#24635;&amp;#20844;&amp;#21496;&lt;br /&gt;22. &amp;#20044;&amp;#20013;&amp;#26071;&amp;#22825;&amp;#23453;&amp;#30719;&amp;#19994;&amp;#26377;&amp;#38480;&amp;#36131;&amp;#20219;&amp;#20844;&amp;#21496;&lt;br /&gt;23. &amp;#22235;&amp;#24029;&amp;#30465;&amp;#37995;&amp;#28304;&amp;#30719;&amp;#19994;&amp;#26377;&amp;#38480;&amp;#36131;&amp;#20219;&amp;#20844;&amp;#21496;&lt;br /&gt;24. &amp;#26707;&amp;#20161;&amp;#30719;&amp;#19994;&amp;#26377;&amp;#38480;&amp;#20844;&amp;#21496;&lt;br /&gt;25. &amp;#33899;&amp;#33446;&amp;#23707;&amp;#20843;&amp;#23478;&amp;#23376;&amp;#30719;&amp;#19994;&amp;#26377;&amp;#38480;&amp;#36131;&amp;#20219;&amp;#20844;&amp;#21496;&lt;br /&gt;26. &amp;#20113;&amp;#21335;&amp;#26122;&amp;#40857;&amp;#23454;&amp;#19994;&amp;#38598;&amp;#22242;&amp;#23439;&amp;#37995;&amp;#38085;&amp;#38156;&amp;#37319;&amp;#36873;&amp;#26377;&amp;#38480;&amp;#20844;&amp;#21496;&lt;br /&gt;27. &amp;#26092;&amp;#38451;&amp;#21439;&amp;#20116;&amp;#32852;&amp;#26500;&amp;#20803;&amp;#30719;&amp;#19994;&amp;#26377;&amp;#38480;&amp;#20844;&amp;#21496;&lt;br /&gt;28. &amp;#38485;&amp;#35199;&amp;#38085;&amp;#30800;&amp;#23665;&amp;#30719;&amp;#19994;&amp;#26377;&amp;#38480;&amp;#20844;&amp;#21496;&lt;br /&gt;29. &amp;#20113;&amp;#21335;&amp;#30465;&amp;#26157;&amp;#36890;&amp;#24066;&amp;#38085;&amp;#38156;&amp;#30719;&lt;br /&gt;30. &amp;#36196;&amp;#23792;&amp;#35802;&amp;#37995;&amp;#30719;&amp;#19994;&amp;#26377;&amp;#38480;&amp;#36131;&amp;#20219;&amp;#20844;&amp;#21496;&lt;br /&gt;31. &amp;#26032;&amp;#24052;&amp;#23572;&amp;#34382;&amp;#21491;&amp;#26071;&amp;#26032;&amp;#37995;&amp;#30719;&amp;#19994;&amp;#26377;&amp;#38480;&amp;#36131;&amp;#20219;&amp;#20844;&amp;#21496;&lt;br /&gt;32. &amp;#27743;&amp;#38108;&amp;#38598;&amp;#22242;&amp;#38134;&amp;#23665;&amp;#30719;&amp;#19994;&amp;#26377;&amp;#38480;&amp;#20844;&amp;#21496;&lt;br /&gt;33. &amp;#27827;&amp;#21271;&amp;#21326;&amp;#28595;&amp;#30719;&amp;#19994;&amp;#24320;&amp;#21457;&amp;#26377;&amp;#38480;&amp;#20844;&amp;#21496;&lt;br /&gt;34. &amp;#24191;&amp;#35199;&amp;#22766;&amp;#26063;&amp;#33258;&amp;#27835;&amp;#21306;&amp;#21271;&amp;#23665;&amp;#30719;&amp;#19994;&amp;#26377;&amp;#38480;&amp;#36131;&amp;#20219;&amp;#20844;&amp;#21496;&lt;br /&gt;35. &amp;#20869;&amp;#33945;&amp;#21476;&amp;#40657;&amp;#29275;&amp;#29579;&amp;#30719;&amp;#19994;&amp;#26377;&amp;#38480;&amp;#36131;&amp;#20219;&amp;#20844;&amp;#21496;&lt;br /&gt;36. &amp;#22235;&amp;#24029;&amp;#23439;&amp;#36798;&amp;#26377;&amp;#33394;&amp;#37329;&amp;#23646;&amp;#26377;&amp;#38480;&amp;#20844;&amp;#21496;&lt;br /&gt;37. &amp;#35199;&amp;#21271;&amp;#26377;&amp;#33394;&amp;#22320;&amp;#36136;&amp;#20108;&amp;#37324;&amp;#27827;&amp;#38085;&amp;#38156;&amp;#30719;&lt;br /&gt;38. &amp;#24179;&amp;#36828;&amp;#21439;&amp;#27863;&amp;#27700;&amp;#30719;&amp;#20135;&amp;#26377;&amp;#38480;&amp;#20844;&amp;#21496;&lt;br /&gt;39. &amp;#32705;&amp;#29275;&amp;#29305;&amp;#26071;&amp;#19977;&amp;#28248;&amp;#30719;&amp;#19994;&amp;#26377;&amp;#38480;&amp;#36131;&amp;#20219;&amp;#20844;&amp;#21496;&lt;br /&gt;40. &amp;#24191;&amp;#20016;&amp;#21439;&amp;#20016;&amp;#27743;&amp;#26377;&amp;#33394;&amp;#37329;&amp;#23646;&amp;#30719;&amp;#20135;&amp;#21697;&amp;#21152;&amp;#24037;&amp;#21378;&lt;br /&gt;41. &amp;#24191;&amp;#35199;&amp;#22766;&amp;#26063;&amp;#33258;&amp;#27835;&amp;#21306;&amp;#20315;&amp;#23376;&amp;#20914;&amp;#38085;&amp;#38156;&amp;#30719;&lt;br /&gt;42. &amp;#26032;&amp;#24052;&amp;#23572;&amp;#34382;&amp;#21491;&amp;#26071;&amp;#30002;&amp;#20044;&amp;#25289;&amp;#30719;&amp;#19994;&amp;#26377;&amp;#38480;&amp;#36131;&amp;#20219;&amp;#20844;&amp;#21496;&lt;br /&gt;43. &amp;#38485;&amp;#35199;&amp;#26092;&amp;#38451;&amp;#37995;&amp;#28304;&amp;#30719;&amp;#19994;&amp;#26377;&amp;#38480;&amp;#20844;&amp;#21496;&lt;br /&gt;44. &amp;#19996;&amp;#20044;&amp;#29664;&amp;#31302;&amp;#27777;&amp;#26071;&amp;#38463;&amp;#23572;&amp;#21704;&amp;#36798;&amp;#30719;&amp;#20918;&amp;#26377;&amp;#38480;&amp;#36131;&amp;#20219;&amp;#20844;&amp;#21496;&lt;br /&gt;45. &amp;#38485;&amp;#35199;&amp;#26377;&amp;#33394;&amp;#37329;&amp;#23646;&amp;#30719;&amp;#23665;&amp;#20844;&amp;#21496;&lt;br /&gt;46. &amp;#24052;&amp;#26519;&amp;#24038;&amp;#26071;&amp;#30333;&amp;#38899;&amp;#35834;&amp;#23572;&amp;#30410;&amp;#20852;&amp;#38085;&amp;#38156;&amp;#30719;&amp;#19994;&amp;#26377;&amp;#38480;&amp;#36131;&amp;#20219;&amp;#20844;&amp;#21496;&lt;br /&gt;47. &amp;#28789;&amp;#23453;&amp;#24066;&amp;#35947;&amp;#28789;&amp;#38215;&amp;#20122;&amp;#27494;&amp;#28860;&amp;#38085;&amp;#21378;&lt;br /&gt;48. &amp;#22235;&amp;#24029;&amp;#29976;&amp;#27931;&amp;#21439;&amp;#26666;&amp;#20918;&amp;#30719;&amp;#19994;&amp;#26377;&amp;#38480;&amp;#36131;&amp;#20219;&amp;#20844;&amp;#21496;&lt;br /&gt;49. &amp;#28789;&amp;#23453;&amp;#24066;&amp;#37995;&amp;#21326;&amp;#38085;&amp;#20918;&amp;#26377;&amp;#38480;&amp;#36131;&amp;#20219;&amp;#20844;&amp;#21496;&lt;br /&gt;50. &amp;#27721;&amp;#28304;&amp;#38182;&amp;#27888;&amp;#30719;&amp;#19994;&amp;#26377;&amp;#38480;&amp;#20844;&amp;#21496;&lt;br /&gt;51. &amp;#30333;&amp;#27827;&amp;#21439;&amp;#27719;&amp;#20016;&amp;#30719;&amp;#19994;&amp;#26377;&amp;#38480;&amp;#36131;&amp;#20219;&amp;#20844;&amp;#21496;&lt;br /&gt;52. &amp;#24191;&amp;#35199;&amp;#23697;&amp;#28330;&amp;#24066;&amp;#40857;&amp;#28286;&amp;#30719;&amp;#19994;&amp;#26377;&amp;#38480;&amp;#36131;&amp;#20219;&amp;#20844;&amp;#21496;&lt;br /&gt;53. &amp;#23453;&amp;#40481;&amp;#20843;&amp;#26041;&amp;#23665;&amp;#38085;&amp;#38156;&amp;#30719;&amp;#19994;&amp;#26377;&amp;#38480;&amp;#36131;&amp;#20219;&amp;#20844;&amp;#21496;&lt;br /&gt;54. &amp;#24509;&amp;#21439;&amp;#35874;&amp;#23478;&amp;#27807;&amp;#38085;&amp;#38156;&amp;#30719;&amp;#19994;&amp;#24320;&amp;#21457;&amp;#26377;&amp;#38480;&amp;#36131;&amp;#20219;&amp;#20844;&amp;#21496;&lt;br /&gt;55. &amp;#31041;&amp;#19996;&amp;#21439;&amp;#40479;&amp;#27743;&amp;#38215;&amp;#22823;&amp;#23725;&amp;#38085;&amp;#38156;&amp;#30719;&lt;br /&gt;56. &amp;#24052;&amp;#26519;&amp;#24038;&amp;#26071;&amp;#32418;&amp;#23725;&amp;#38085;&amp;#38156;&amp;#30719;&lt;br /&gt;57. &amp;#24039;&amp;#23478;&amp;#21439;&amp;#33538;&amp;#31199;&amp;#38085;&amp;#38156;&amp;#26377;&amp;#38480;&amp;#20844;&amp;#21496;&lt;br /&gt;58. &amp;#23697;&amp;#28330;&amp;#24066;&amp;#27704;&amp;#27888;&amp;#30719;&amp;#19994;&amp;#26377;&amp;#38480;&amp;#20844;&amp;#21496;&lt;br /&gt;59. &amp;#20113;&amp;#21335;&amp;#26122;&amp;#40857;&amp;#23454;&amp;#19994;&amp;#38598;&amp;#22242;&amp;#28779;&amp;#24503;&amp;#32418;&amp;#38085;&amp;#38156;&amp;#37319;&amp;#36873;&amp;#26377;&amp;#38480;&amp;#20844;&amp;#21496;&lt;br /&gt;60. &amp;#21335;&amp;#20025;&amp;#21439;&amp;#36710;&amp;#27827;&amp;#38215;&amp;#25289;&amp;#20040;&amp;#32508;&amp;#21512;&amp;#36873;&amp;#30719;&amp;#21378;&lt;br /&gt;61. &amp;#33457;&amp;#22435;&amp;#21439;&amp;#21516;&amp;#21147;&amp;#23614;&amp;#27801;&amp;#22238;&amp;#25910;&amp;#36873;&amp;#30719;&amp;#21378;&lt;br /&gt;62. &amp;#36830;&amp;#22478;&amp;#21439;&amp;#20896;&amp;#36830;&amp;#30719;&amp;#19994;&amp;#24320;&amp;#21457;&amp;#26377;&amp;#38480;&amp;#20844;&amp;#21496;&lt;br /&gt;63. &amp;#21335;&amp;#20025;&amp;#21439;&amp;#33538;&amp;#26216;&amp;#30719;&amp;#19994;&amp;#26377;&amp;#38480;&amp;#36131;&amp;#20219;&amp;#20844;&amp;#21496;&lt;br /&gt;64. &amp;#38451;&amp;#26388;&amp;#21439;&amp;#20852;&amp;#28304;&amp;#38085;&amp;#38156;&amp;#30719;&amp;#26377;&amp;#38480;&amp;#36131;&amp;#20219;&amp;#20844;&amp;#21496;&lt;br /&gt;65. &amp;#29976;&amp;#32899;&amp;#38156;&amp;#23431;&amp;#38598;&amp;#22242;&amp;#20844;&amp;#21496;&lt;br /&gt;66. &amp;#28789;&amp;#23453;&amp;#24066;&amp;#35947;&amp;#28789;&amp;#38215;&amp;#19977;&amp;#38085;&amp;#21378;&lt;br /&gt;67. &amp;#38215;&amp;#24247;&amp;#21439;&amp;#40511;&amp;#39567;&amp;#30719;&amp;#19994;&amp;#24320;&amp;#21457;&amp;#26377;&amp;#38480;&amp;#20844;&amp;#21496;&lt;br /&gt;68. &amp;#40065;&amp;#30008;&amp;#21439;&amp;#26122;&amp;#40857;&amp;#26377;&amp;#38480;&amp;#36131;&amp;#20219;&amp;#20844;&amp;#21496;&amp;#20048;&amp;#32418;&amp;#38085;&amp;#38156;&amp;#37319;&amp;#36873;&amp;#21378;&lt;br /&gt;69. &amp;#35199;&amp;#21644;&amp;#21439;&amp;#23574;&amp;#23830;&amp;#27807;&amp;#38085;&amp;#38156;&amp;#30719;&lt;br /&gt;70. &amp;#20445;&amp;#23665;&amp;#24066;&amp;#39134;&amp;#40857;&amp;#26377;&amp;#33394;&amp;#37329;&amp;#23646;&amp;#26377;&amp;#38480;&amp;#36131;&amp;#20219;&amp;#20844;&amp;#21496;&lt;br /&gt;71. &amp;#36196;&amp;#23792;&amp;#24066;&amp;#20159;&amp;#36798;&amp;#30719;&amp;#19994;&amp;#26377;&amp;#38480;&amp;#20844;&amp;#21496;&lt;br /&gt;72. &amp;#36196;&amp;#23792;&amp;#19996;&amp;#28246;&amp;#36873;&amp;#30719;&amp;#26377;&amp;#38480;&amp;#20844;&amp;#21496;&lt;br /&gt;73. &amp;#31119;&amp;#24314;&amp;#30465;&amp;#21335;&amp;#24179;&amp;#33635;&amp;#37995;&amp;#30719;&amp;#19994;&amp;#26377;&amp;#38480;&amp;#20844;&amp;#21496;&lt;br /&gt;74. &amp;#20113;&amp;#21335;&amp;#26032;&amp;#32852;&amp;#37329;&amp;#27743;&amp;#20065;&amp;#36873;&amp;#30719;&amp;#21378;&lt;br /&gt;75. &amp;#26690;&amp;#38451;&amp;#21439;&amp;#19969;&amp;#28304;&amp;#30719;&amp;#19994;&amp;#26377;&amp;#38480;&amp;#20844;&amp;#21496;&lt;br /&gt;76. &amp;#31119;&amp;#24314;&amp;#30465;&amp;#23588;&amp;#28330;&amp;#37329;&amp;#19996;&amp;#30719;&amp;#19994;&amp;#26377;&amp;#38480;&amp;#20844;&amp;#21496;&lt;br /&gt;77. &amp;#33457;&amp;#22435;&amp;#21439;&amp;#32676;&amp;#27811;&amp;#36873;&amp;#30719;&amp;#21378;&lt;br /&gt;78. &amp;#31041;&amp;#19996;&amp;#21439;&amp;#28165;&amp;#27700;&amp;#22616;&amp;#38085;&amp;#19994;&amp;#26377;&amp;#38480;&amp;#36131;&amp;#20219;&amp;#20844;&amp;#21496;&lt;br /&gt;79. &amp;#21335;&amp;#24247;&amp;#24066;&amp;#28525;&amp;#21475;&amp;#37329;&amp;#29699;&amp;#30719;&amp;#19994;&amp;#26377;&amp;#38480;&amp;#20844;&amp;#21496;&lt;br /&gt;80. &amp;#26686;&amp;#24029;&amp;#21439;&amp;#20247;&amp;#37995;&amp;#30719;&amp;#19994;&amp;#26377;&amp;#38480;&amp;#20844;&amp;#21496;&lt;br /&gt;81. &amp;#28789;&amp;#23453;&amp;#24066;&amp;#20989;&amp;#35895;&amp;#20851;&amp;#38215;&amp;#26234;&amp;#24910;&amp;#30719;&amp;#19994;&amp;#20844;&amp;#21496;&lt;br /&gt;82. &amp;#27827;&amp;#21335;&amp;#30465;&amp;#28789;&amp;#23453;&amp;#24066;&amp;#35947;&amp;#28789;&amp;#22561;&amp;#37324;&amp;#37329;&amp;#30719;&lt;br /&gt;83. &amp;#33150;&amp;#20914;&amp;#21439;&amp;#24658;&amp;#20016;&amp;#30719;&amp;#19994;&amp;#26377;&amp;#38480;&amp;#36131;&amp;#20219;&amp;#20844;&amp;#21496;&lt;br /&gt;84. &amp;#33457;&amp;#22435;&amp;#21439;&amp;#27704;&amp;#35802;&amp;#30719;&amp;#19994;&amp;#26377;&amp;#38480;&amp;#36131;&amp;#20219;&amp;#20844;&amp;#21496;&lt;br /&gt;85. &amp;#28789;&amp;#23453;&amp;#24066;&amp;#23546;&amp;#27827;&amp;#20065;&amp;#30719;&amp;#20135;&amp;#21697;&amp;#24320;&amp;#21457;&amp;#20844;&amp;#21496;&lt;br /&gt;86. &amp;#20869;&amp;#33945;&amp;#21476;&amp;#30333;&amp;#38899;&amp;#35834;&amp;#23572;&amp;#30719;&amp;#19994;&amp;#26377;&amp;#38480;&amp;#36131;&amp;#20219;&amp;#20844;&amp;#21496;&lt;br /&gt;87. &amp;#26690;&amp;#24179;&amp;#24066;&amp;#37329;&amp;#38597;&amp;#36873;&amp;#30719;&amp;#21378;&amp;#65288;&amp;#26377;&amp;#38480;&amp;#36131;&amp;#20219;&amp;#20844;&amp;#21496;&amp;#65289;&lt;br /&gt;88. &amp;#28246;&amp;#21335;&amp;#23453;&amp;#23665;&amp;#30719;&amp;#19994;&amp;#26377;&amp;#38480;&amp;#36131;&amp;#20219;&amp;#20844;&amp;#21496;&lt;br /&gt;89. &amp;#20869;&amp;#33945;&amp;#21476;&amp;#20852;&amp;#19994;&amp;#38598;&amp;#22242;&amp;#32929;&amp;#20221;&amp;#26377;&amp;#38480;&amp;#20844;&amp;#21496;&amp;#23500;&amp;#29983;&amp;#38134;&amp;#38156;&amp;#30719;&lt;br /&gt;90. &amp;#27704;&amp;#31119;&amp;#21439;&amp;#19977;&amp;#30343;&amp;#28165;&amp;#27700;&amp;#36873;&amp;#30719;&amp;#21378;&lt;br /&gt;91. &amp;#33436;&amp;#28246;&amp;#39134;&amp;#23578;&amp;#30719;&amp;#19994;&amp;#21457;&amp;#23637;&amp;#26377;&amp;#38480;&amp;#20844;&amp;#21496;&lt;br /&gt;92. &amp;#21628;&amp;#35770;&amp;#36125;&amp;#23572;&amp;#26597;&amp;#24178;&amp;#30719;&amp;#19994;&amp;#26377;&amp;#38480;&amp;#20844;&amp;#21496;&lt;br /&gt;93. &amp;#23588;&amp;#28330;&amp;#21439;&amp;#28009;&amp;#32724;&amp;#30719;&amp;#19994;&amp;#26377;&amp;#38480;&amp;#20844;&amp;#21496;&lt;br /&gt;94. &amp;#30333;&amp;#27827;&amp;#21439;&amp;#38064;&amp;#23439;&amp;#26106;&amp;#30719;&amp;#19994;&amp;#26377;&amp;#38480;&amp;#36131;&amp;#20219;&amp;#20844;&amp;#21496;&lt;br /&gt;95. &amp;#33457;&amp;#22435;&amp;#21439;&amp;#22825;&amp;#22320;&amp;#20154;&amp;#30719;&amp;#19994;&amp;#26377;&amp;#38480;&amp;#36131;&amp;#20219;&amp;#20844;&amp;#21496;&lt;br /&gt;96. &amp;#24052;&amp;#26519;&amp;#24038;&amp;#26071;&amp;#36797;&amp;#37117;&amp;#30719;&amp;#19994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7. &amp;#24067;&amp;#25302;&amp;#21439;&amp;#20116;&amp;#27954;&amp;#30719;&amp;#20135;&amp;#26377;&amp;#38480;&amp;#36131;&amp;#20219;&amp;#20844;&amp;#21496;&lt;br /&gt;98. &amp;#27494;&amp;#23459;&amp;#21439;&amp;#37329;&amp;#28286;&amp;#36873;&amp;#30719;&amp;#26377;&amp;#38480;&amp;#36131;&amp;#20219;&amp;#20844;&amp;#21496;&lt;br /&gt;99. &amp;#37117;&amp;#20848;&amp;#21439;&amp;#22810;&amp;#37329;&amp;#23646;&amp;#26377;&amp;#38480;&amp;#36131;&amp;#20219;&amp;#20844;&amp;#21496;&lt;br /&gt;100. &amp;#33457;&amp;#22435;&amp;#21439;&amp;#28023;&amp;#20016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8085;&amp;#38156;&amp;#30719;&amp;#37319;&amp;#36873;&amp;#34892;&amp;#19994;&amp;#25237;&amp;#36164;&amp;#21450;&amp;#33829;&amp;#38144;&amp;#20998;&amp;#26512; &lt;/span&gt;&lt;/span&gt;&lt;/strong&gt;&lt;span style="er"&gt;&lt;span style="font-family: Arial"&gt;&lt;br /&gt;&amp;#19968;&amp;#12289; &amp;#38085;&amp;#38156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085;&amp;#38156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085;&amp;#38156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085;&amp;#38156;&amp;#30719;&amp;#37319;&amp;#36873;&amp;#34892;&amp;#19994;&amp;#21457;&amp;#23637;&amp;#39044;&amp;#27979; &lt;/span&gt;&lt;/span&gt;&lt;/strong&gt;&lt;span style="er"&gt;&lt;span style="font-family: Arial"&gt;&lt;br /&gt;&amp;#19968;&amp;#12289;&amp;#26410;&amp;#26469;&amp;#38085;&amp;#38156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085;&amp;#38156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085;&amp;#38156;&amp;#30719;&amp;#37319;&amp;#36873;&amp;#34892;&amp;#19994;&amp;#32463;&amp;#33829;&amp;#20225;&amp;#19994;&amp;#36890;&amp;#35759;&amp;#20449;&amp;#24687;&amp;#24211; &lt;br /&gt;&lt;strong&gt;&amp;#38468;&amp;#20214;&lt;/strong&gt;&amp;#65306;&amp;#38085;&amp;#38156;&amp;#30719;&amp;#37319;&amp;#36873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35.html"&gt;http://www.cction.com/report/200906/1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